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N.  42</w:t>
        <w:tab/>
        <w:t xml:space="preserve">                                                 Sassocorvaro, 09/10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coordinatori di tutte le Class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caps/>
        </w:rPr>
        <w:t>individuazione b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ab/>
      </w:r>
      <w:r>
        <w:rPr>
          <w:rFonts w:cs="Arial" w:ascii="Arial" w:hAnsi="Arial"/>
        </w:rPr>
        <w:t>I   coordinatori di tutte le classi che hanno rilevato, durante i  consigli di classe,  alunni con BES, sono tenuti a darne comunicazione</w:t>
      </w:r>
      <w:r>
        <w:rPr>
          <w:rFonts w:cs="Arial" w:ascii="Arial" w:hAnsi="Arial"/>
          <w:b/>
        </w:rPr>
        <w:t xml:space="preserve"> alle funzioni strumental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ins.te Tiziana Manenti (primo ciclo) e  prof.ssa Oriana Marotta (secondo ciclo) </w:t>
      </w:r>
      <w:r>
        <w:rPr>
          <w:rFonts w:cs="Arial" w:ascii="Arial" w:hAnsi="Arial"/>
          <w:b/>
        </w:rPr>
        <w:t>entro lunedì 13 ottobre p.v.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e funzioni strumentali</w:t>
        <w:tab/>
        <w:tab/>
        <w:tab/>
        <w:t>il dirigente scolastico reggent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f.ssa Oriana Marotta</w:t>
        <w:tab/>
        <w:tab/>
        <w:tab/>
        <w:tab/>
        <w:t xml:space="preserve">               Dott.ssa Reana M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s.te Tiziana Manen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5:00Z</dcterms:created>
  <dc:creator> </dc:creator>
  <dc:description/>
  <cp:keywords/>
  <dc:language>en-US</dc:language>
  <cp:lastModifiedBy>Xp Professional Sp2b Italiano</cp:lastModifiedBy>
  <cp:lastPrinted>2014-10-10T08:38:00Z</cp:lastPrinted>
  <dcterms:modified xsi:type="dcterms:W3CDTF">2014-10-10T06:39:00Z</dcterms:modified>
  <cp:revision>4</cp:revision>
  <dc:subject/>
  <dc:title> </dc:title>
</cp:coreProperties>
</file>